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5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ллургического района 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1.2018 № 9/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онно-правовом отдел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18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Организационно-правовой отдел (далее – отдел)  является структурным  подразделением  Администрации Металлургического района города Челябинска (далее – Администрация района) в соответствии с утвержденной структурой Администрации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В своей работе отдел руководствуется Конституцией Российской Федерации, законодательством Российской  Федерации и Челябинской области, Уставом Металлургического района города Челябинска, муниципальными правовыми актами города Челябинска, и иными нормативными актами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 отдела и его численность определяются согласно штатному расписанию Администрации района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в своей деятельности подчиняется непосредств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ервому заместителю Главы Металлургического района по решению задач                    и выполнения функций в сфере правового обеспечения и антикоррупционной полити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местителю Главы Металлургического района, курирующему направление                 по решению задач и выполнения функций в сфере организационной, информационной                   и аналитической работы (далее – заместитель Главы района)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работников отдела определяются должностными</w:t>
        <w:br/>
        <w:t>инструкци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Все работники отдела назначаются на должность и освобождаются от нее распоряжением Администрации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Данное Положение может изменяться и дополняться в зависимости                          от изменения задач и функций Администрации района  и отдел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09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ЗАДАЧИ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0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0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Задачами отдела являются: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8.1. организационное, информационное, аналитическое обеспечение деятельности Администрации района;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8.1.1. организация подготовки и проведения выборов и референдумов на территории района;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8.1.2. обеспечение текущего и квартального планирования деятельности Администрации района;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8.1.3. контроль исполнения квартальных планов работы структурными подразделениями Администрации района;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8.1.4. координация работы с органами территориального общественного самоуправления в Металлургическом район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2.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беспечение законности и правовой основы деятельности Администрации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8.3. содействие в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существлении деятельности по предупреждению коррупции,                        в том числе по выявлению и последующему устранению причин корруп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.ФУНКЦИИ</w:t>
      </w:r>
    </w:p>
    <w:p>
      <w:pPr>
        <w:pStyle w:val="Normal"/>
        <w:shd w:fill="FFFFFF" w:val="clear"/>
        <w:spacing w:before="0" w:after="0"/>
        <w:ind w:left="709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В рамках решения задач отдел выполняет следующие функции:</w:t>
      </w:r>
    </w:p>
    <w:p>
      <w:pPr>
        <w:pStyle w:val="Normal"/>
        <w:shd w:fill="FFFFFF" w:val="clear"/>
        <w:spacing w:before="0" w:after="0"/>
        <w:ind w:left="709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9.1. в сфере правового обеспечения: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1.1. осуществляет правовое сопровождение деятельности Администрации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1.2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представляе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и защищае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интересы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Администрации района в судах общей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юрисдикции, Арбитражных и третейских судах, в Управлении ФАС по Челябинской области, а также в отношениях с государственными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муниципальными, общественными              и иными организациями,  предприятиями  и учреждениями по вопросам, отнесенным                  к полномочиям Администрации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9.1.3. проводит  анализ и обобщение судебной практики по категориям дел, связанным с деятельностью Администрации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1.4. информирует работников об изменениях действующего законодательства                 по вопросам, относящимся к полномочиям Администрации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9.1.5.</w:t>
      </w:r>
      <w:r>
        <w:rPr>
          <w:rFonts w:eastAsia="Times New Roman" w:cs="Times New Roman" w:ascii="Times New Roman" w:hAnsi="Times New Roman"/>
          <w:color w:val="FF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беспечивает проведение семинаров-совещаний, конференций в целях правового просвещения работников Администрации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9.1.6. проводит правовую экспертизу правовых актов, принимаемых Администрацией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9.1.7.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существляет консультирование структурных подразделений Администрации района по вопросам, относящимся к компетенции Администрации района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9.1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инимает меры по отмене или изменению документов правового характера, изданных Администрацией района с нарушением требований действующего законодательства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9.1.9. обеспечивает согласование проектов контрактов и документации о закупках, подготовленных отделом экономики и обеспечения закупок для муниципальных нужд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9.1.10.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осуществляет претензионно-исковую работу, в том числе по неисполненным или ненадлежащим образом исполненным контрактам на основании информации, представленной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отделом экономики и обеспечения закупок для муниципальных нужд           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или иными структурными подразделениями, являющимися инициаторами закупки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11. решает иные вопросы правового характера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9.2. в сфере антикоррупционной политики: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2.1. оказывает консультационную помощь общему отделу Администрации района             в вопросах обеспечения соблюдения муниципальными служащими ограничений и запретов, требований о предотвращении или урегулировании конфликта интересов, исполнения               ими обязанностей, установленных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5 декабря 2008 № 273-ФЗ                «О противодействии коррупции» и другими федеральными закон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2. вносит предложения об усовершенствовании проведения мероприятий                 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2.3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казывает муниципальным служащим Администрации района консультативную помощь по вопросам, связанным с применением на практике требований к служебному поведению и общих принципов служебного поведения муниципальных служащих, утвержденных законодательст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9.2.4. содействует уполномоченным органам в выявлении, предупреждении, пресечении, раскрытии и расследовании коррупционных правонаруш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9.2.5. участвует в минимизации и (или) ликвидации последствий коррупционных правонаруш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9.2.6. участвует в проведении служебных проверок в Администрации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9.2.7. осуществляет проведение антикоррупционной экспертизы нормативных правовых актов Администрации района, осуществляет подготовку заключения                               по результатам ее прове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9.2.8. оказывает содействие в подготовке общим отделом Администрации района                  в соответствии с его компетенцией проектов нормативных правовых актов                                        о противодействии корруп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9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взаимодействует с правоохранительными органами в установленной сфере деятельности в рамках своей компетенции.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 xml:space="preserve">9.3. в части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  <w:lang w:eastAsia="ru-RU"/>
        </w:rPr>
        <w:t>организационной, информационной и аналитической работы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9.3.1. составляет квартальный план работы Администрации района;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9.3.2. формирует ежемесячный план аппаратных совещаний Главы  Металлургического района;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9.3.3. осуществляет организационно-техническую подготовку аппаратных                                  и оперативных совещаний Главы Металлургического района, заседаний, круглых столов                   и рабочих групп, проводимых Администрацией района;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9.3.4. составляет и контролирует выполнение текущих планов работы Администрации района с последующей подготовкой информационно-аналитических материалов по итогам контрольной работы Администрации района;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9.3.5. готовит предложения в перечень городских мероприятий;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9.3.6. осуществляет организационное сопровождение выборов различного уровня, референдумов в Металлургическом районе, в том числе содействует территориальной                        и участковым избирательным комиссиям в реализации их полномочий в период подготовки                и проведения выборов;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9.3.7. координирует работу соответствующих структурных подразделений Администрации района по оказанию содействия избирательным комиссиям всех уровней                   в осуществлении их полномочий;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9.3.8. ведет учет избирателей (участников референдума) зарегистрированных                         на территории Металлургического района;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9.3.9. организует деятельность органов территориального  общественного самоуправления района;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9.3.10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ет иные вопросы организационного, информационного и аналитического характ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797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. ПРАВА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797" w:hanging="0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0"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В рамках решения задач и исполнения функций, входящих в компетенцию отдела, последн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 право: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на доступ ко всем, не запрещенным действующим законодательством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сточникам информации, в том числе: печатным изданиям, компьютерным правовым программ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ети Интернет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доступ и обработку персональных данных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запрашивать и получать от структурных подразделений Администрации района необходимый информационный и справочный материал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вносить на рассмотрение Главы Металлургического района вопросы во всех сферах деятельности отдела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вносить на рассмотрение Первого заместителя Главы Металлургического района вопросы в сфере правового обеспечения и антикоррупционной политики, а также вносить                 на рассмотрение заместителя Главы района вопросы в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сфере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организационной, информационной и аналитической работы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;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выступать с инициативой по подготовке проектов правовых актов Администрации района, а также инициировать создание рабочих групп и комиссий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проводить совещания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служебную переписку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участие в семинарах, совещаниях и других мероприятиях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пользоваться   иными   правами и осуществлять иную деятельность,                           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рещенную действующим законодательством и настоящим Положением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797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. РУКОВОДСТВО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797" w:hanging="0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ятельностью отдел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 руководит начальник отдел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ацию деятельности отдел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в части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 xml:space="preserve">организационной, информационной                 и аналитической работы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осуществляет начальник отде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ординацию деятельности отдела в сфере правового обеспечения и антикоррупционной политики осуществляет заместитель начальника отдел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На время отсутствия начальника отдела исполнение его обязанностей возлагается на заместителя начальника отдела в установленном порядке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 Начальник отдела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1. осуществляет организацию работы отдела;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2. обеспечивает выполнение  возложенных на отдел задач и функций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3. обязан исполнять должностные обязанности в соответствии с должностной инструкцией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4. ведет контроль исполнения должностных обязанностей работниками отдела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Права и должностные обязанности начальника отдела, заместителя начальника отдела закреплены в их должностных инструкциях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ЗАИМООТНОШЕНИЯ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дел в своей деятельности, в пределах своих полномочий,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взаимодействует                 с Администрацией город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Челябинска, Советом депутатов Металлургического района,        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со всеми структурными подразделениями Администрации района, специализированным отделом ЗАГС Администрации города Челябинска, избирательными комиссиями                 всех уровней, Отделом Управления Федеральной миграционной службы России                          по Челябинской области в Металлургическом районе, комитетами территориального общественного самоуправления Металлургического района, Многофункциональным центром по предоставлению государственных и муниципальных услуг Администрации города Челябинска, со средствами массовой информации, помощниками депутатов                 всех уровне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и иными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органам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государственной власти, органами местного самоуправлени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по вопросам, входящим в ком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етенцию отдел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ятиями                             и организациями района, независимо от их организационно – правовой формы собственности, осуществляющими деятельность на территории района и города Челябинс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16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В целях наиболее эффективного взаимодействия с вышеуказанными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подразделениями отдел, в  пределах своих  полномочий, вправе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обмениваться с ними статистической информацией, аналитическими материалам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ектами документов, предложениями и замечаниями с целью доработки 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орректирования разрабатываемых документов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ОТВЕТСТВЕН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before="298" w:after="0"/>
        <w:ind w:firstLine="74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17. Отдел (в лице начальника отдела) нес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ную действующим законодательством ответственность, з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17.1. деятельность отдел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2. неисполнение или ненадлежащее исполнение возложенных на отдел функц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17.3. разглашение персональных данных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17.4. несоблюдение правил  внутреннего трудового распорядк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17.5. не достижение, поставленных перед отделом задач.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Ответственность сотрудников отдела устанавливается должностными инструкциями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Проверка деятельности отдела осуществляется Первым заместителем Главы Металлургического района, заместителем Главы района, курирующим направление                       по решению задач и выполнения функций в сфере организационной, информационной                    и аналитической работы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Металлургического района                                                                              С.Н. Кочетков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1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48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0E7ECAE7C6FDAB9B6F7EDC9BD521ACC7DC11E128E61396AB1F7A00CEc9q2J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02:00Z</dcterms:created>
  <dc:creator>User11-1</dc:creator>
  <dc:description/>
  <dc:language>en-US</dc:language>
  <cp:lastModifiedBy>User12-1</cp:lastModifiedBy>
  <cp:lastPrinted>2018-03-13T13:22:00Z</cp:lastPrinted>
  <dcterms:modified xsi:type="dcterms:W3CDTF">2018-06-26T09:02:00Z</dcterms:modified>
  <cp:revision>2</cp:revision>
  <dc:subject/>
  <dc:title/>
</cp:coreProperties>
</file>